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bweekend.com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e: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, 2012</w:t>
        <w:br/>
        <w:t>Section: Even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85875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  <w:t>Beer appreciation and tasting workshop by All Things Nice at Woodside All Day Bar &amp; Eatery, shop no 11/12, Link Plaza Co-Operative Society, New Link Road, Oshiwara, Andheri (W), 8 pm, 26328963, Rs 995 per pe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1:00Z</dcterms:created>
  <dc:creator>user</dc:creator>
  <dc:description/>
  <cp:keywords/>
  <dc:language>en-US</dc:language>
  <cp:lastModifiedBy>user</cp:lastModifiedBy>
  <dcterms:modified xsi:type="dcterms:W3CDTF">2012-06-08T06:13:00Z</dcterms:modified>
  <cp:revision>1</cp:revision>
  <dc:subject/>
  <dc:title/>
</cp:coreProperties>
</file>